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cs="Times New Roman" w:ascii="Times New Roman" w:hAnsi="Times New Roman"/>
          <w:sz w:val="32"/>
        </w:rPr>
        <w:t>Liebe Waltraud,</w:t>
      </w:r>
    </w:p>
    <w:p>
      <w:pPr>
        <w:pStyle w:val="Normal"/>
        <w:rPr>
          <w:rFonts w:ascii="Times New Roman" w:hAnsi="Times New Roman" w:cs="Times New Roman"/>
          <w:sz w:val="32"/>
        </w:rPr>
      </w:pPr>
      <w:r>
        <w:rPr>
          <w:rFonts w:cs="Times New Roman" w:ascii="Times New Roman" w:hAnsi="Times New Roman"/>
          <w:sz w:val="32"/>
        </w:rPr>
        <w:t>liebe Peter, Roman und Nikolaus,</w:t>
      </w:r>
    </w:p>
    <w:p>
      <w:pPr>
        <w:pStyle w:val="Normal"/>
        <w:rPr>
          <w:rFonts w:ascii="Times New Roman" w:hAnsi="Times New Roman" w:cs="Times New Roman"/>
          <w:sz w:val="32"/>
        </w:rPr>
      </w:pPr>
      <w:r>
        <w:rPr>
          <w:rFonts w:cs="Times New Roman" w:ascii="Times New Roman" w:hAnsi="Times New Roman"/>
          <w:sz w:val="32"/>
        </w:rPr>
        <w:t>liebe Trauergemeinde,</w:t>
      </w:r>
    </w:p>
    <w:p>
      <w:pPr>
        <w:pStyle w:val="Normal"/>
        <w:rPr>
          <w:rFonts w:ascii="Times New Roman" w:hAnsi="Times New Roman" w:cs="Times New Roman"/>
          <w:i/>
          <w:i/>
          <w:sz w:val="32"/>
        </w:rPr>
      </w:pPr>
      <w:r>
        <w:rPr>
          <w:rFonts w:cs="Times New Roman" w:ascii="Times New Roman" w:hAnsi="Times New Roman"/>
          <w:i/>
          <w:sz w:val="32"/>
        </w:rPr>
      </w:r>
    </w:p>
    <w:p>
      <w:pPr>
        <w:pStyle w:val="Normal"/>
        <w:jc w:val="right"/>
        <w:rPr>
          <w:rFonts w:ascii="Times New Roman" w:hAnsi="Times New Roman" w:cs="Times New Roman"/>
          <w:i/>
          <w:i/>
          <w:sz w:val="32"/>
        </w:rPr>
      </w:pPr>
      <w:r>
        <w:rPr>
          <w:rFonts w:cs="Times New Roman" w:ascii="Times New Roman" w:hAnsi="Times New Roman"/>
          <w:i/>
          <w:sz w:val="32"/>
        </w:rPr>
        <w:t>“</w:t>
      </w:r>
      <w:r>
        <w:rPr>
          <w:rFonts w:cs="Times New Roman" w:ascii="Times New Roman" w:hAnsi="Times New Roman"/>
          <w:i/>
          <w:sz w:val="32"/>
        </w:rPr>
        <w:t>Wer ihn kannte, liebte ihn.</w:t>
      </w:r>
    </w:p>
    <w:p>
      <w:pPr>
        <w:pStyle w:val="Normal"/>
        <w:jc w:val="right"/>
        <w:rPr>
          <w:rFonts w:ascii="Times New Roman" w:hAnsi="Times New Roman" w:cs="Times New Roman"/>
          <w:i/>
          <w:i/>
          <w:sz w:val="32"/>
        </w:rPr>
      </w:pPr>
      <w:r>
        <w:rPr>
          <w:rFonts w:cs="Times New Roman" w:ascii="Times New Roman" w:hAnsi="Times New Roman"/>
          <w:i/>
          <w:sz w:val="32"/>
        </w:rPr>
        <w:t>Wer ihn liebte, weint um ihn”</w:t>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sz w:val="32"/>
        </w:rPr>
      </w:pPr>
      <w:r>
        <w:rPr>
          <w:rFonts w:cs="Times New Roman" w:ascii="Times New Roman" w:hAnsi="Times New Roman"/>
          <w:sz w:val="32"/>
        </w:rPr>
        <w:t>lesen wir auf dem Parte vom Herrn Horatschek.</w:t>
      </w:r>
    </w:p>
    <w:p>
      <w:pPr>
        <w:pStyle w:val="Normal"/>
        <w:rPr>
          <w:rFonts w:ascii="Times New Roman" w:hAnsi="Times New Roman" w:cs="Times New Roman"/>
          <w:sz w:val="32"/>
        </w:rPr>
      </w:pPr>
      <w:r>
        <w:rPr>
          <w:rFonts w:cs="Times New Roman" w:ascii="Times New Roman" w:hAnsi="Times New Roman"/>
          <w:sz w:val="32"/>
        </w:rPr>
        <w:t xml:space="preserve">Ich habe ihren lieben Verstorbenen am wenigsten gekannt. Wir begegneten einander während seiner Therapie auf der strahleptherapeutischen Klinik in Wien. Ich war sein Therapeut, er mein Patient. Wie oft aber habe ich auf dieser Klinik die umgekehrte Rolle gespielt: in der Begegnung mit einem Patient fühlte ich mich als Patient und der Patient war mein Therapeut – es kommt immer wieder auf die Persönlichkeit an – je stärker eine Persönlichkeit, desto würdiger sein Leben, desto ehrlicher seine Entscheidungen, desto schöner, ausgeglichener und respektovoller der Umgang mit der Krankheit und mit dem Tod.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Vor einiger Jahren war ich von den Begegnungen mit manchen starken Persönlichkeiten auf meiner Klinik so überwältigt, daß ich ein Buch namens “Gedanken während der Strahlentherapie” geschrieben haben. In diesem Buch wollte ich mir die konkreten Patienten – die konkreten Personen durch ihre Aussagen in Erinnerung behalten. “Krebs mußt du akzeptieren, um mit ihm leben zu können. Mit Krebs kommt man erst darauf, wie schön das Leben sein kann” - ist z.B. eine Aussage eines Patienten. Oder: “Meine ersten Gedanken nach der Operation waren: ich habe meinen zwei Kindern und meinem Mann noch nicht genug Liebe geschenkt” - lese ich bei einer anderen Krebspatientin. Und bei einem anderen Patienten, den seine Frau zu den Bestrahlungen begleitet hat: “Deine Liebe macht mich stark”- währen er sich zu seiner Frau wendet.</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 xml:space="preserve">Wie oft habe ich nur während unserer Gespräche mit dem Herrn Horatschek  solche und ähnliche Gedanken gehört. Wie oft habe ich nur bei unseren sporadischen Begegnungen nach der Strahlentherapie in Wien oder in seinem Haus in Ungarn seine Gütigkeit, seine Fröhlichkeit, seine Ausgeglichenheit, seine Bereitschaft, alles im Leben zu akzeptieren, auch den Tod, gespürt. Wenn ich mit ihm am Telefon gesprochen habe, oder wenn ich ihm  persönlich begegnet bin, immer wieder machte ich die Erfahrung, er ist ein Mensch, der das Leben nicht nur genießt, sondern auch bereit ist, die Freude des Lebens mit anderen zu teilen und in Dankbarkeit alles zu empfangen, egal ob Gutes oder Schlechtes, weil beides dazu beiträgt, daß wir reifere, bescheidenere und vor allem bessere Menschen werden.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Wir haben nie über Gott gesprochen. Ist es aber wichtiger, über Gott zu reden, oder sich wie ein gottfürchtiger Mensch zu benehmen? Auf einer Stelle in der Bibel lesen wir: “Nicht jeder, der zu mir sagt: Herr! Herr! wird in das Himmelreich kommen, sondern nur, wer den Willen meines Vaters im Himmel erfüllt.” (Mt 7, 21) Viele reden heute von Gott oder berufen sich auf ihn, leben aber nicht nach seinen Geboten. Wäre es nicht klüger, weniger über Gott zu reden, dafür aber mehr die Gütigkeit Gottes durch das eigene Leben transparent zu machen?</w:t>
      </w:r>
    </w:p>
    <w:p>
      <w:pPr>
        <w:pStyle w:val="Normal"/>
        <w:rPr>
          <w:rFonts w:ascii="Times New Roman" w:hAnsi="Times New Roman" w:cs="Times New Roman"/>
          <w:sz w:val="32"/>
        </w:rPr>
      </w:pPr>
      <w:r>
        <w:rPr>
          <w:rFonts w:cs="Times New Roman" w:ascii="Times New Roman" w:hAnsi="Times New Roman"/>
          <w:sz w:val="32"/>
        </w:rPr>
        <w:t>Ich habe unseren lieben Verstoreben als solchen kennengelernt. Es war für mich immer eine Freude, ein Fest, ihm zu begegnen. Ich möchte ihm dafür danken. Zugleich aber bitte ich unseren Gott, ihm alles, wo er durch seine Schwäche während seines ganzen Lebens gefehlt hat, zu verzeihen und ihn in seiner Barmherzigkeit und Liebe in seinem Reich zu empfangen.</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Möge Gott jene, die um ihn am meisten trauern, trösten und segnen.</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Requiescat in Pacem</w:t>
      </w:r>
    </w:p>
    <w:p>
      <w:pPr>
        <w:pStyle w:val="Normal"/>
        <w:rPr>
          <w:rFonts w:ascii="Times New Roman" w:hAnsi="Times New Roman" w:cs="Times New Roman"/>
          <w:sz w:val="32"/>
        </w:rPr>
      </w:pPr>
      <w:r>
        <w:rPr>
          <w:rFonts w:cs="Times New Roman" w:ascii="Times New Roman" w:hAnsi="Times New Roman"/>
          <w:sz w:val="32"/>
        </w:rPr>
      </w:r>
    </w:p>
    <w:p>
      <w:pPr>
        <w:pStyle w:val="Normal"/>
        <w:jc w:val="right"/>
        <w:rPr>
          <w:rFonts w:ascii="Times New Roman" w:hAnsi="Times New Roman" w:cs="Times New Roman"/>
          <w:sz w:val="32"/>
        </w:rPr>
      </w:pPr>
      <w:r>
        <w:rPr>
          <w:rFonts w:cs="Times New Roman" w:ascii="Times New Roman" w:hAnsi="Times New Roman"/>
          <w:sz w:val="32"/>
        </w:rPr>
        <w:t>Peter Zaloudek</w:t>
      </w:r>
    </w:p>
    <w:p>
      <w:pPr>
        <w:pStyle w:val="Normal"/>
        <w:jc w:val="right"/>
        <w:rPr>
          <w:rFonts w:ascii="Times New Roman" w:hAnsi="Times New Roman" w:cs="Times New Roman"/>
          <w:sz w:val="32"/>
        </w:rPr>
      </w:pPr>
      <w:r>
        <w:rPr>
          <w:rFonts w:cs="Times New Roman" w:ascii="Times New Roman" w:hAnsi="Times New Roman"/>
          <w:sz w:val="32"/>
        </w:rPr>
      </w:r>
    </w:p>
    <w:p>
      <w:pPr>
        <w:pStyle w:val="Normal"/>
        <w:jc w:val="right"/>
        <w:rPr>
          <w:rFonts w:ascii="Times New Roman" w:hAnsi="Times New Roman" w:cs="Times New Roman"/>
          <w:sz w:val="32"/>
        </w:rPr>
      </w:pPr>
      <w:r>
        <w:rPr>
          <w:rFonts w:cs="Times New Roman" w:ascii="Times New Roman" w:hAnsi="Times New Roman"/>
          <w:sz w:val="32"/>
        </w:rPr>
        <w:t>Bad Fischau, 4.11.2011</w:t>
      </w:r>
    </w:p>
    <w:p>
      <w:pPr>
        <w:pStyle w:val="Normal"/>
        <w:rPr>
          <w:rFonts w:ascii="Times New Roman" w:hAnsi="Times New Roman" w:cs="Times New Roman"/>
          <w:sz w:val="32"/>
        </w:rPr>
      </w:pPr>
      <w:r>
        <w:rPr>
          <w:rFonts w:cs="Times New Roman" w:ascii="Times New Roman" w:hAnsi="Times New Roman"/>
          <w:sz w:val="3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zstrzal</dc:creator>
  <dc:description/>
  <cp:keywords/>
  <dc:language>en-US</dc:language>
  <cp:lastModifiedBy/>
  <cp:revision>0</cp:revision>
  <dc:subject/>
  <dc:title>Liebe Waltraud,</dc:title>
</cp:coreProperties>
</file>